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N NE S’IMPROVISE PAS PAYSAN par SYLVIE BRUNEL, GÉOGRAPHE ET ÉCRIVAIN</w:t>
      </w:r>
    </w:p>
    <w:p>
      <w:pPr>
        <w:pStyle w:val="Normal"/>
        <w:jc w:val="cente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es confinements ont donné des envies de verdure aux citadins. L’exode urbain a remplacé l’exode rural : on se rue sur les maisons de campagne ! En Nouvelle-Aquitaine, les locaux ont désormais du mal à se loger et à travailler face à la flambée des prix. Or près de la moitié des agriculteurs vont partir en retraite dans la prochaine décennie. Qu’allons-nous faire de notre ruralité ? L’équivalent d’un département français de bonnes terres est perdu pour l’agriculture tous les sept ans !</w:t>
      </w:r>
    </w:p>
    <w:p>
      <w:pPr>
        <w:pStyle w:val="Normal"/>
        <w:spacing w:before="120" w:after="120"/>
        <w:jc w:val="both"/>
        <w:rPr>
          <w:rFonts w:ascii="Arial" w:hAnsi="Arial" w:cs="Arial"/>
        </w:rPr>
      </w:pPr>
      <w:r>
        <w:rPr>
          <w:rFonts w:cs="Arial" w:ascii="Arial" w:hAnsi="Arial"/>
        </w:rPr>
        <w:t>Pourtant, et Emmanuel Macron l’a rappelé récemment, notre souveraineté alimentaire ne peut pas être déléguée à d’autres. Les confinements ont provoqué à la fois une ruée dans les supermarchés et un nouvel engouement pour les circuits courts. La nourriture reste stratégique : dans l’histoire de l’humanité, le prix du pain a toujours provoqué des colères sociales, des révolutions et des guerres.</w:t>
      </w:r>
    </w:p>
    <w:p>
      <w:pPr>
        <w:pStyle w:val="Normal"/>
        <w:spacing w:before="120" w:after="120"/>
        <w:jc w:val="both"/>
        <w:rPr/>
      </w:pPr>
      <w:r>
        <w:rPr>
          <w:rFonts w:cs="Arial" w:ascii="Arial" w:hAnsi="Arial"/>
        </w:rPr>
        <w:t>En souhaitant diminuer de 10 % les terres agricoles, généraliser l’agriculture biologique et le verdissement des exploitations, le « Green deal » que l’Europe vient d’adopter pose question. Première productrice de blé et de maïs, mais aussi premier cheptel bovin d’Europe, la France est le pilier de la souveraineté alimentaire européenne.</w:t>
      </w:r>
    </w:p>
    <w:p>
      <w:pPr>
        <w:pStyle w:val="Normal"/>
        <w:spacing w:before="120" w:after="120"/>
        <w:jc w:val="both"/>
        <w:rPr/>
      </w:pPr>
      <w:r>
        <w:rPr>
          <w:rFonts w:cs="Arial" w:ascii="Arial" w:hAnsi="Arial"/>
        </w:rPr>
        <w:t>Avec 5 % seulement des terres cultivées dans le monde et une agriculture restée très familiale, l’Hexagone assure près de 20 % de la production alimentaire européenne et fait partie du top 10 des grands exportateurs mondiaux de céréales. Pourtant, la moitié de ses terres agricoles sont des prairies, essentielles pour les paysages, la préservation de la ressource en eau, la lutte contre le ruissellement et les pollutions.</w:t>
      </w:r>
    </w:p>
    <w:p>
      <w:pPr>
        <w:pStyle w:val="Normal"/>
        <w:spacing w:before="120" w:after="120"/>
        <w:jc w:val="both"/>
        <w:rPr/>
      </w:pPr>
      <w:r>
        <w:rPr>
          <w:rFonts w:cs="Arial" w:ascii="Arial" w:hAnsi="Arial"/>
        </w:rPr>
        <w:t xml:space="preserve">Comment trouver un équilibre entre des attentes aussi contradictoires pour le foncier que sont la sanctuarisation écologique, le désir d’une ruralité vivante et attractive et la nécessité de continuer à produire pour nous nourrir sans dépendre d’autres pays ? Les projets d’installations agricoles actuels émanent de plus en plus de jeunes citadins qui souhaitent se reconvertir à la campagne. Ils rêvent de circuits courts, de bio ou de permaculture. Mais le métier est difficile, les débouchés précaires. On ne s’improvise pas paysan. Pour éviter de fabriquer à coups de subventions publiques des touristes de la ruralité, il faut à la fois accompagner les désirs d’installations, les rendre viables, mais aussi permettre la transmission des exploitations agricoles. </w:t>
      </w:r>
    </w:p>
    <w:p>
      <w:pPr>
        <w:pStyle w:val="Normal"/>
        <w:spacing w:before="120" w:after="120"/>
        <w:jc w:val="both"/>
        <w:rPr/>
      </w:pPr>
      <w:r>
        <w:rPr>
          <w:rFonts w:cs="Arial" w:ascii="Arial" w:hAnsi="Arial"/>
        </w:rPr>
        <w:t>Il existe en France des organismes dont la mission est d’essayer de trouver cet équilibre en réunissant l’ensemble des acteurs impliqués dans le foncier. Ce sont les Safer (Sociétés d’aménagement foncier et d’établissement rural), dont le rôle est souvent méconnu. Elles ont été créées en 1960 pour accompagner la modernisation et le rajeunissement de l’agriculture française, au moment où notre pays connaissait encore la faim, la traction attelée, les contaminations alimentaires massives.</w:t>
      </w:r>
    </w:p>
    <w:p>
      <w:pPr>
        <w:pStyle w:val="Normal"/>
        <w:spacing w:before="120" w:after="120"/>
        <w:jc w:val="both"/>
        <w:rPr/>
      </w:pPr>
      <w:r>
        <w:rPr>
          <w:rFonts w:cs="Arial" w:ascii="Arial" w:hAnsi="Arial"/>
        </w:rPr>
        <w:t xml:space="preserve">Aujourd’hui, après soixante ans d’existence, leur mission est de concilier l’économie, le social et l’environnemental pour un aménagement durable de l’espace rural. Soixante ans, c’est l’âge d’une nouvelle jeunesse (je vous parle en connaissance de cause, moi qui viens de les fêter). Le grand congrès annuel des Safer se tiendra à Bordeaux, le 4 mai, et j’en serai le grand témoin. Il posera une question clé : « La terre, pour quoi ? » En Nouvelle-Aquitaine, elle figure au cœur de toutes les convoitises. Imaginez : nous sommes ici dans la première région agricole d’Europe, mais aussi la première région française pour les superficies boisées, et celle où le tourisme est la première source d’emplois ! </w:t>
      </w:r>
    </w:p>
    <w:p>
      <w:pPr>
        <w:pStyle w:val="Normal"/>
        <w:spacing w:before="120" w:after="120"/>
        <w:jc w:val="both"/>
        <w:rPr/>
      </w:pPr>
      <w:r>
        <w:rPr>
          <w:rFonts w:cs="Arial" w:ascii="Arial" w:hAnsi="Arial"/>
        </w:rPr>
        <w:t>Des prestigieux vignobles du Bordelais aux belles terres à Cognac des Charentes, des vergers du Limousin aux immenses champs de maïs qui assurent le tiers de la production française, cette précieuse terre aquitaine, qui vient, hélas de subir durement le gel tardif, accueille autant la première maison de retraite pour poules, en Haute-Vienne, que les élevages à l’herbe d’une filière lait et viande particulièrement dynamique : Blondes d’Aquitaine, chèvres du Poitou, agneaux du Périgord…</w:t>
      </w:r>
    </w:p>
    <w:p>
      <w:pPr>
        <w:pStyle w:val="Normal"/>
        <w:spacing w:before="120" w:after="120"/>
        <w:jc w:val="both"/>
        <w:rPr/>
      </w:pPr>
      <w:r>
        <w:rPr>
          <w:rFonts w:cs="Arial" w:ascii="Arial" w:hAnsi="Arial"/>
        </w:rPr>
        <w:t xml:space="preserve">La France est si belle et si variée que tous les modèles peuvent y trouver leur place. Il faut les associer et non les opposer, partager ensemble ce pays magnifique où nos rêves de ruralité peuvent se concrétiser. « La terre ne ment pas », disait l’essayiste Emmanuel Berl (1892-1976), qui finit sa vie en Corrèze. Plus que jamais, préservons-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11:00Z</dcterms:created>
  <dc:creator>Yonel</dc:creator>
  <dc:description/>
  <cp:keywords/>
  <dc:language>en-US</dc:language>
  <cp:lastModifiedBy>Yonel Blanc</cp:lastModifiedBy>
  <dcterms:modified xsi:type="dcterms:W3CDTF">2021-04-25T10:56:00Z</dcterms:modified>
  <cp:revision>2</cp:revision>
  <dc:subject/>
  <dc:title/>
</cp:coreProperties>
</file>